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rPr/>
      </w:pPr>
      <w:r>
        <w:rPr>
          <w:rStyle w:val="Maintext1"/>
          <w:rFonts w:cs="Arial" w:ascii="Arial" w:hAnsi="Arial"/>
        </w:rPr>
        <w:t>Опубликовано 16 марта 2011 г. Вступает в силу 1 сентября 2011 г.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Зарегистрировано в Минюсте РФ 3 марта 2011 г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гистрационный N 1999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cs="Arial" w:ascii="Arial" w:hAnsi="Arial"/>
          <w:b/>
          <w:bCs/>
          <w:sz w:val="13"/>
          <w:szCs w:val="13"/>
        </w:rPr>
        <w:t>постановляю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Г. Онищенк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Санитарно-эпидемиологические правила и нормативы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. Общие положения и область применени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змещению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территории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зданию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борудованию помещений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здушно-тепловому режиму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естественному и искусственному освещению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доснабжению и канализаци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ежиму образовательного процесса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рганизации медицинского обслуживания обучающих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анитарному состоянию и содержанию общеобразовательного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облюдению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ервая ступень - начальное общее образование (далее - I ступень образования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торая ступень - основное общее образование (далее - II ступень образования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I. Требования к размещению 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 II и III строительно-климатических зонах - не более 0,5 к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II. Требования к территории 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Занятия на сырых площадках, имеющих неровности и выбоины, не проводя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V. Требования к здани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. Архитектурно-планировочные решения здания должны обеспечивать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обучающегося), туале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ребен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не менее 2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обучающегося при фронтальных формах занятий;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не менее 3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0. В кабинетах химии, физики, биологии должны быть оборудованы лаборантск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; раздельные для мальчиков и девочек раздевальные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ая; раздельные для мальчиков и девочек душевые площадью не менее 12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ая; раздельные для мальчиков и девочек туалеты площадью не менее 8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 мест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Площадь библиотеки (информационного центра) необходимо принимать из расчета не менее 0,6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учащегося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; процедурный и прививочный кабинеты площадью не менее 1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; туалет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При оборудовании стоматологического кабинета его площадь должна быть не менее 12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кажды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обучающего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ерсонала выделяется отдельный санузел из расчета 1 унитаз на 20 челове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спальные помещения отдельно для мальчиков и девочек площадью не менее 4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человека;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- помещения для самоподготовки площадью не менее 2,5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одного человека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комнаты отдыха и психологической разгрузк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комнаты для сушки одежды и обув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я для стирки и глажки личных веще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е для хранения личных веще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омещение для медицинского обслуживания: кабинет врача 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изолятор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административно-хозяйственные пом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. Требования к помещениям и оборудовани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42297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между рядами двухместных столов - не менее 6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между рядом столов и наружной продольной стеной - не менее 50 - 7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т демонстрационного стола до учебной доски - не менее 10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т первой парты до учебной доски - не менее 24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ибольшая удаленность последнего места обучающегося от учебной доски - 86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ысота нижнего края учебной доски над полом - 70 - 90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амое удаленное от окон место занятий не должно находиться далее 6,0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абинет химии и лаборантская оборудуются вытяжными шкаф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5.10. Мастерские для трудового обучения должны иметь площадь из расчета 6,0 м</w:t>
      </w:r>
      <w:r>
        <w:rPr>
          <w:rFonts w:cs="Arial" w:ascii="Arial" w:hAnsi="Arial"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I. Требования к воздушно-тепловому режим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20103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лоскость открытия окон должна обеспечивать режим проветри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II. Требования к естественному и искусственному освещени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 Естественное освеще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нерабочем состоянии шторы необходимо размещать в простенках между окн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е закрашивать оконные стекла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2,5 ч. в северной зоне (севернее 58 градусов с.ш.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2,0 ч. в центральной зоне (58 - 48 градусов с.ш.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1,5 ч. в южной зоне (южнее 48 градусов с.ш.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 Искусственное освещени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III. Требования к водоснабжению и канализаци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. Гигиенические требования к режиму образовательного процесс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учение в 3 смены в общеобразовательных учреждениях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48932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5 - 6-х классов - не более 6 уроков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обучающихся 7 - 11-х классов - не более 7 урок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начальных классах сдвоенные уроки не проводя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314700" cy="92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601720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рганизованных подвижных игр на переменах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портивного часа для детей, посещающих группу продленного дн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самостоятельных занятий физической культурой в секциях и клуб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II. Требования к санитарному содержанию территории и помещ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ытяжные вентиляционные решетки ежемесячно очищают от пыл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5. Спортивный инвентарь подлежит ежедневной обработке моющими средств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XIII. Требования к соблюдению санитарных прав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выполнение требований санитарных правил всеми работниками учреждени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еобходимые условия для соблюдения санитарных правил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рганизацию мероприятий по дезинфекции, дезинсекции и дератизаци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1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rPr>
          <w:rFonts w:ascii="Arial" w:hAnsi="Arial" w:cs="Arial"/>
          <w:sz w:val="13"/>
          <w:szCs w:val="13"/>
        </w:rPr>
      </w:pPr>
      <w:hyperlink r:id="rId7">
        <w:r>
          <w:rPr>
            <w:rStyle w:val="InternetLink"/>
            <w:rFonts w:cs="Arial" w:ascii="Arial" w:hAnsi="Arial"/>
            <w:sz w:val="13"/>
            <w:szCs w:val="13"/>
          </w:rPr>
          <w:t>Приложение 2 к СанПиН 2.4.2.2821-10</w:t>
        </w:r>
      </w:hyperlink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/>
        <w:drawing>
          <wp:inline distT="0" distB="0" distL="0" distR="0">
            <wp:extent cx="3716655" cy="605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hyperlink r:id="rId9">
        <w:r>
          <w:rPr>
            <w:rStyle w:val="InternetLink"/>
            <w:rFonts w:cs="Arial" w:ascii="Arial" w:hAnsi="Arial"/>
            <w:sz w:val="13"/>
            <w:szCs w:val="13"/>
          </w:rPr>
          <w:t>Приложение 3 к СанПиН 2.4.2.2821-10</w:t>
        </w:r>
      </w:hyperlink>
    </w:p>
    <w:p>
      <w:pPr>
        <w:pStyle w:val="Normal"/>
        <w:jc w:val="center"/>
        <w:rPr>
          <w:rFonts w:ascii="Arial" w:hAnsi="Arial" w:cs="Arial"/>
          <w:sz w:val="13"/>
          <w:szCs w:val="13"/>
          <w:u w:val="single"/>
        </w:rPr>
      </w:pPr>
      <w:r>
        <w:rPr/>
        <w:drawing>
          <wp:inline distT="0" distB="0" distL="0" distR="0">
            <wp:extent cx="4161155" cy="914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4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уемый комплекс упражнени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физкультурных минуток (ФМ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для улучшения мозгового кровообращения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для снятия утомления с плечевого пояса и рук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для снятия утомления с туловища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5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уемый комплекс упражнений гимнастики гл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u w:val="single"/>
        </w:rPr>
        <w:t>Приложение 6 к СанПиН 2.4.2.2821-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комендации к организации и режиму работы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групп продленного дн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Общие полож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Режим дн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тдых на свежем воздух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еред самоподготовкой в течение час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 непогоду подвижные игры можно переносить в хорошо проветриваемые помещения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Организация дневного сна для первоклассников и ослабленных дет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одготовка домашних заданий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оводить "физкультурные минутки" длительностью 1-2 минуты;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Внеурочная деятельность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Питание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rPr>
          <w:rFonts w:ascii="Arial" w:hAnsi="Arial" w:cs="Arial"/>
          <w:sz w:val="13"/>
          <w:szCs w:val="13"/>
        </w:rPr>
      </w:pPr>
      <w:hyperlink r:id="rId11">
        <w:r>
          <w:rPr>
            <w:rStyle w:val="InternetLink"/>
            <w:rFonts w:cs="Arial" w:ascii="Arial" w:hAnsi="Arial"/>
            <w:sz w:val="13"/>
            <w:szCs w:val="13"/>
          </w:rPr>
          <w:t>Приложение 7 к СанПиН 2.4.2.2821-1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60950" cy="607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img.rg.ru/pril/46/50/41/5430_25.gif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img.rg.ru/pril/46/50/41/5430_26.gif" TargetMode="External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ilyna_av</dc:creator>
  <dc:description/>
  <cp:keywords/>
  <dc:language>en-US</dc:language>
  <cp:lastModifiedBy>ilyna_av</cp:lastModifiedBy>
  <cp:lastPrinted>2011-03-21T10:31:00Z</cp:lastPrinted>
  <dcterms:modified xsi:type="dcterms:W3CDTF">2011-03-21T05:46:00Z</dcterms:modified>
  <cp:revision>6</cp:revision>
  <dc:subject/>
  <dc:title/>
</cp:coreProperties>
</file>