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C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473075</wp:posOffset>
            </wp:positionV>
            <wp:extent cx="2087880" cy="1256665"/>
            <wp:effectExtent l="0" t="0" r="0" b="0"/>
            <wp:wrapTight wrapText="bothSides">
              <wp:wrapPolygon edited="0">
                <wp:start x="-36" y="0"/>
                <wp:lineTo x="-36" y="21504"/>
                <wp:lineTo x="21600" y="2150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24"/>
          <w:szCs w:val="24"/>
        </w:rPr>
        <w:t>ПРАВИЛА ПОВЕДЕНИЯ И ТЕХНИКИ БЕЗОПАСНОСТИ</w:t>
        <w:br/>
        <w:t>В КАБИНЕТЕ ИНФОРМАТИКИ</w:t>
      </w:r>
    </w:p>
    <w:p>
      <w:pPr>
        <w:pStyle w:val="Heading1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Heading1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Heading2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1. ОБЩИЕ ПОЛОЖЕНИЯ</w:t>
      </w:r>
    </w:p>
    <w:p>
      <w:pPr>
        <w:pStyle w:val="Normal"/>
        <w:ind w:firstLine="284"/>
        <w:jc w:val="both"/>
        <w:rPr/>
      </w:pPr>
      <w:r>
        <w:rPr/>
        <w:t>Кабинет информатики является учебным кабинетом и наряду с другими кабинетами предназначен для нормального обеспечения учебного процесса в школе, в нем обязательны для исполнения все общешкольные правила и инструкции.</w:t>
      </w:r>
    </w:p>
    <w:p>
      <w:pPr>
        <w:pStyle w:val="Normal"/>
        <w:ind w:firstLine="284"/>
        <w:jc w:val="both"/>
        <w:rPr/>
      </w:pPr>
      <w:r>
        <w:rPr/>
        <w:t>Вместе с тем, кабинет информатики является специально оборудованным кабинетом, в котором действуют особые правила техники безопасности, поэтому к работе в нем допускаются лишь те лица, которые прошли индивидуальный фиксированный инструктаж по правилам безопасности, который проводится не реже одного раза в полугодие. Ответственным за это является заведующий кабинетом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2. ПРАВИЛА ПОВЕДЕНИЯ УЧАЩИХСЯ В УЧЕБНОМ КАБИНЕТЕ ИНФОРМАТИКИ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2.1. Находясь в кабинете информатики, учащиеся обязан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блюдать дисциплину и порядок, правила техники безопасности и чистот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нимать рабочие места согласно указаниям преподавателя и не менять их самовольн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ниматься только тем видом деятельности, которую определил преподавател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медленно сообщать преподавателю о любых замеченных неисправностях оборудования или неверной работе программного обеспечени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емедленно сообщать преподавателю о любом случае травматизма в кабинете, особенно от электрического тока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2.2.   Находясь в кабинете информатики, учащийся имеет прав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 помощь и консультацию преподавател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казаться от продолжения работы с компьютером, если длительность именно его индивидуальной работы превышает допустимые санитарные нормы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амостоятельно экстренно отключить электрооборудование, если от этого зависит безопасность его или окружающих.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3. ПРАВИЛА ТЕХНИКИ БЕЗОПАСНОСТИ В КАБИНЕТЕ ИНФОРМАТИКИ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3.1. ИСТОЧНИКИ ОПАСНОСТ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электроприборы с напряжением питания 220 В, мониторы и телевизоры напряжением на кинескопе до 18000 В, которые могут явиться источником электротравматизм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личие электроприборов увеличивает опасность возгорания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мониторы компьютеров, телевизоры являются слабыми источниками ионизирующего излучения электромагнитных, электрических и магнитных статических полей.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3.2. ПРАВИЛА БЕЗОПАСНОСТИ: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ботать с электроприборами, имеющими повреждения корпуса или изоляции соединительных провод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изводить самовольное переключение разъёмов оборудова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носить и самовольно подключать какое-либо оборудовани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ставлять в отверстие приборов посторонние предмет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ключать или включать приборы без разрешения преподавателя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Если производится выключение/включение, то интервал времени между включением/и выключением/включением должен быть не менее 15 секунд.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РАЖЕНИЯ ЭЛЕКТРИЧЕСКИМ ТОКОМ, НЕОБХОДИМО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екратить действие тока (лучше всего экстренным выключением приборов, т.к. попытка оттащить пострадавшего может привести к поражению током спасающего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медленно сообщить о происшедшем преподавателю (даже если на первый взгляд всё обошлось лёгким испугом)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казать первую медицинскую помощь, если необходима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3.3. ПРАВИЛА ПОЖАРНОЙ БЕЗОПАСНОСТИ: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использовать источники открытого огня (спички, зажигалки, петарды и др.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носить на уроки легковоспламеняющиеся вещества (лаки, краски, порох и т.п.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льзоваться неисправными электроприборами (в случае появления специфического запаха горящей изоляции, соответствующий прибор необходимо немедленно отключить и сообщить учителю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агромождать или закрывать проходы к путям эвакуации и доступ к средствам первичного пожаротушени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оизводить тушение возгорания не отключенных электроприборов водой или обычными огнетушителями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ривлекать учащихся к тушению пожара.</w:t>
      </w:r>
    </w:p>
    <w:p>
      <w:pPr>
        <w:pStyle w:val="Heading4"/>
        <w:jc w:val="both"/>
        <w:rPr/>
      </w:pPr>
      <w:r>
        <w:rPr>
          <w:sz w:val="22"/>
          <w:szCs w:val="22"/>
        </w:rPr>
        <w:t>В СЛУЧАЕ УГРОЗЫ ПОЖАРА</w:t>
      </w:r>
      <w:r>
        <w:rPr/>
        <w:t xml:space="preserve"> (возгорания, задымленность) 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НЕОБХОДИМО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медленно отключить все электроприборы, определить источники возгорания (задымленности) и ликвидировать его средствами первичного пожаротушени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если первичные действия по ликвидации возгорания в течение первых же минут не дали результата, учащиеся эвакуируются согласно плану эвакуации, по школе объявляется тревога, сообщается о пожар</w:t>
      </w:r>
    </w:p>
    <w:p>
      <w:pPr>
        <w:pStyle w:val="Heading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0" w:hanging="0"/>
        <w:rPr/>
      </w:pPr>
      <w:r>
        <w:rPr>
          <w:sz w:val="24"/>
          <w:szCs w:val="24"/>
        </w:rPr>
        <w:t xml:space="preserve">4. </w:t>
      </w:r>
      <w:r>
        <w:rPr>
          <w:sz w:val="22"/>
          <w:szCs w:val="22"/>
        </w:rPr>
        <w:t>САНИТАРНО-ГИГИЕНИЧЕСКИЕ НОРМЫ ПРИ РАБОТЕ С КОМПЬТЕРОМ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сстояние от центра экрана до глаз учащихся должно быть не менее 60 с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ремя интенсивной непрерывной работы на компьютере не должно превышать 25 минут, после чего обязателен перерыв с разминкой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 кабинете должна быть обеспечена вентиляция и проветривание между урокам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реческий"/>
    <w:basedOn w:val="Normal"/>
    <w:next w:val="Normal"/>
    <w:qFormat/>
    <w:pPr>
      <w:autoSpaceDE w:val="false"/>
    </w:pPr>
    <w:rPr>
      <w:rFonts w:ascii="Symbol" w:hAnsi="Symbol" w:cs="MS Shell Dlg 2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54:00Z</dcterms:created>
  <dc:creator>Доронин</dc:creator>
  <dc:description/>
  <cp:keywords/>
  <dc:language>en-US</dc:language>
  <cp:lastModifiedBy>Пользователь</cp:lastModifiedBy>
  <dcterms:modified xsi:type="dcterms:W3CDTF">2017-03-13T11:19:00Z</dcterms:modified>
  <cp:revision>3</cp:revision>
  <dc:subject/>
  <dc:title>ПРАВИЛА ПОВЕДЕНИЯ И ТЕХНИКИ БЕЗОПАСНОСТИ</dc:title>
</cp:coreProperties>
</file>