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хника безопасности на уроках информатики 5а класс 2016-2017 г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: Рыжевская Н.Н.</w:t>
      </w:r>
    </w:p>
    <w:tbl>
      <w:tblPr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7"/>
        <w:gridCol w:w="2268"/>
        <w:gridCol w:w="851"/>
        <w:gridCol w:w="1984"/>
        <w:gridCol w:w="851"/>
        <w:gridCol w:w="1842"/>
        <w:gridCol w:w="851"/>
        <w:gridCol w:w="1843"/>
        <w:gridCol w:w="850"/>
        <w:gridCol w:w="1276"/>
      </w:tblGrid>
      <w:tr>
        <w:trPr>
          <w:trHeight w:val="750" w:hRule="atLeast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твер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оводившего инструктаж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общими требованиями техники безопасност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охране труда на рабочем месте, изучение "руководства по эксплуатации ПК", упражнения для глаз от переутомления и напряжения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 перед началом работ, и во время работы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электричеству, освещенности рабочего места, исправности электро-питающих шнуров, проводов и кабелей, соединяющих разъемы розеток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 во время работы, и по окончании рабо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Вкл./Выкл. ПК, хранение, передача гибких и жестких носителей - дискет, диско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бования безопасности во время работы, и в аварийных ситуациях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 выхода из аварийной ситуации, тушение углекислотными, пенными огнетушителями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9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9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9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9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96"/>
      <w:szCs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2:00Z</dcterms:created>
  <dc:creator>Пользователь</dc:creator>
  <dc:description/>
  <cp:keywords/>
  <dc:language>en-US</dc:language>
  <cp:lastModifiedBy>User</cp:lastModifiedBy>
  <cp:lastPrinted>2003-09-10T11:00:00Z</cp:lastPrinted>
  <dcterms:modified xsi:type="dcterms:W3CDTF">2017-03-13T18:06:00Z</dcterms:modified>
  <cp:revision>14</cp:revision>
  <dc:subject/>
  <dc:title>Техника безопасности на уроках информатики 11 класс 2003-2004 г</dc:title>
</cp:coreProperties>
</file>