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ивное исследование на тему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«Использование радиационных технологий в экологии»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цов Виктор Александрович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:8(987)397-26-81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nata</w:t>
      </w:r>
      <w:r>
        <w:rPr>
          <w:i/>
          <w:sz w:val="28"/>
          <w:szCs w:val="28"/>
        </w:rPr>
        <w:t>24-71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 объем мирового рынка радиационных технологий составляет около 20 млрд. долларов, ежегодно увеличиваясь еще на 10%. К далеким 2030-м, по всем прогнозам он вырастет до 100 млрд. долларов в год – цифра внушительная и аппетитная.  Внедриться на такой рынок, занять там устойчивое положение – задача трудная, но чрезвычайно привлекательна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такое  радиационные технологии? Если сухо -  воздействие ионизирующего излучения, приводящее к полезному изменению свойств объекта. В результате такого воздействия можно поменять свойства какого-либо материала и создать нечто новое, разрушить атомарные связи  или провести исследование структуры вещества.  Чувствуете масштаб? Если задуматься, ведь это инструмент нового уровня человеческих возможностей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ются радиационные технологии довольно широко:  радиологическое оборудование для неразрушающего контроля и стерилизации, досмотровые комплексы контроля  крупногабаритных транспортных средств и перевозимых грузов, обработка пищевых продуктов ионизирующим излучением, медицинская и промышленная стерилизация,  облучение сельскохозяйственных культур для повышения урожайности, промышленное облучение. Но, безусловно, львиная доля  использования радиационных технологий за  ядерной медициной – порядка 65% от всего мирового рынка.  На ее нужды расходуется половина всех радионуклидов, производимых в м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ые технологии - методы и приемы преобразования вещества и происходящих в нем процессов с помощью ионизирующего излучения и электромагнитных по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диационными технологиями на данный момент связаны высокотехнологичное ускорительное, лазерное, плазменное, магнитное оборудование, изотопы и методики облучения живых и неживы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адиационных технологий, масштабирование технологических решений, создание источников излучения, разработка технологий управления излучением, - позволили развить их применение для большинства современных индустрий: современная диагностика и терапия в медицине, системы обеспечения транспортной безопасности, новые средства очистки воды и воздуха; использование в индустриальном развитии: в микроэлектронике, металлургии и так дал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технологии - одно из немногих перспективных с технологической и рыночной точек зрения направлений, где у России существуют значительные международные референции и научно-технологический потенциал, обеспечивающие возможность занять лидирующие позиции на глобальных рынках. При этом динамика развития отечественной индустрии радиационных технологий будет в значительной степени зависеть от способности игроков к кооперации, в том числе, с компаниями из смежных секторов - биомедицина, IT-технологии,  создание новых материалов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ДИАЦИОННЫХ ТЕХНОЛОГИЙ В КОНТЕКСТЕ РЕШЕНИЯ ГЛОБАЛЬНЫХ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лючевые глобальные мировые проблемы и их послед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лог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ост заболеваний, в том числе онкологическ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ияние на физическую полноценность будущего поко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чезновение биологических видов, снижение мировой живой массы растений и животных. Как следствие обострение проблем с голодом и включения механизма самодеградации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олгосрочное отравление среды обитания, для восстановления которой могут потребоваться столетия.        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етика и ресурсное обеспе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черпание и/или удорожание природных ресурсов, определяющих мировую экономическую стаби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граничения в промышленном производстве в ряде областей, как следствие тяжелые последствия в экономическом и социальном плане. Обеспечение продовольстви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настоящее время более 1 млрд. людей на земле голодают, либо не могут позволить себе минимально необходимого питания. Данная проблема с каждым годом обостря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дравоохра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смотря на то, что в области медицины в последние десятилетия достигнут значительный прогресс, особенно в развитых странах, стремительно растет количество заболеваний, вызванных социальными и экологическими фактора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щита от террористических угро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стрившееся межэтническое и межнациональное противостояние выливается в повышение террористических угроз, которые для многих стран становятся проблемой безопасности номер один. На фоне развития технологий повышается доступность средств массового поражения, что может привести к новым террористическим акциям невиданного до этого масштаб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еография глобальных проб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ологические проблемы и новые проблемы в здравоохранении на карте мира не указаны, поскольку покрывают почти все территории, на которых сосредоточены крупные производства, а также мегаполисы и районы с особо высокой плотностью населения. Анализ географического распределения и концентрации мировых проблем показывает, что они рассредоточены по всему миру, что создает значительный экспортный потенциал для технологий, которые будут способствовать их решению. Однако многие проблемы очень сильно проявляются в России, и их решение можно отнести к вопросам безопасности ст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35890</wp:posOffset>
            </wp:positionV>
            <wp:extent cx="5815965" cy="2430145"/>
            <wp:effectExtent l="0" t="0" r="0" b="0"/>
            <wp:wrapTight wrapText="bothSides">
              <wp:wrapPolygon edited="0">
                <wp:start x="-3416" y="-19508"/>
                <wp:lineTo x="-3416" y="39242"/>
                <wp:lineTo x="27323" y="39242"/>
                <wp:lineTo x="27323" y="-19508"/>
                <wp:lineTo x="-3416" y="-195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1" t="33193" r="18617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технологии могут применяться при решении значительной части мировых глобальных проблем, и на их сты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232410</wp:posOffset>
            </wp:positionV>
            <wp:extent cx="5419725" cy="3571240"/>
            <wp:effectExtent l="0" t="0" r="0" b="0"/>
            <wp:wrapTight wrapText="bothSides">
              <wp:wrapPolygon edited="0">
                <wp:start x="-4088" y="-11131"/>
                <wp:lineTo x="-4088" y="26120"/>
                <wp:lineTo x="26654" y="26120"/>
                <wp:lineTo x="26654" y="-11131"/>
                <wp:lineTo x="-4088" y="-11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6" t="29871" r="16441" b="1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ботка ТБО (Эколог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ре происходит стремительный рост и накопление ТБО всех видов, включая особо опасные. Происходит не только общее негативное воздействие на окружающую среду. Попадая в сточные воды или водные слои, выделяемые ТБО вредные компоненты могут приводить к катастрофическим последствиям. Биологические и  ряд других компонентов способны провоцировать массовые тяжелые заболе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981075</wp:posOffset>
            </wp:positionV>
            <wp:extent cx="6109335" cy="2895600"/>
            <wp:effectExtent l="0" t="0" r="0" b="0"/>
            <wp:wrapTight wrapText="bothSides">
              <wp:wrapPolygon edited="0">
                <wp:start x="-3326" y="-21007"/>
                <wp:lineTo x="-3326" y="23894"/>
                <wp:lineTo x="23326" y="23894"/>
                <wp:lineTo x="23326" y="-21007"/>
                <wp:lineTo x="-3326" y="-210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19" t="46769" r="6475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30 году объем ТБО в мире вырастет на 64% по сравнению с 2008 годом или на 1150 млн. тонн в абсолютных циф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осатома по переработке ТБО (Эколог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лючевым методом переработки ТБО в рамках программы «Радиационные технологии» является плазме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2030 году суммарные мощности по переработке ТБО в РФ в рамках программы составят 4,6 млн. тонн, или около10% ры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85</wp:posOffset>
            </wp:positionH>
            <wp:positionV relativeFrom="paragraph">
              <wp:posOffset>65405</wp:posOffset>
            </wp:positionV>
            <wp:extent cx="5397500" cy="3072130"/>
            <wp:effectExtent l="0" t="0" r="0" b="0"/>
            <wp:wrapTight wrapText="bothSides">
              <wp:wrapPolygon edited="0">
                <wp:start x="-4837" y="-15939"/>
                <wp:lineTo x="-4837" y="23866"/>
                <wp:lineTo x="23533" y="23866"/>
                <wp:lineTo x="23533" y="-15939"/>
                <wp:lineTo x="-4837" y="-1593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93" t="40029" r="6815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снение (Экология, продовольственное обеспеч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9% всего населения планеты страдает от острой нехватки пресной воды, а также последствий, вызываемых этим. Еще 28% человечества не имеет возможности использовать пресную воду в необходимом объем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19685</wp:posOffset>
            </wp:positionV>
            <wp:extent cx="5076825" cy="1685925"/>
            <wp:effectExtent l="0" t="0" r="0" b="0"/>
            <wp:wrapTight wrapText="bothSides">
              <wp:wrapPolygon edited="0">
                <wp:start x="-5642" y="-66299"/>
                <wp:lineTo x="-5642" y="56771"/>
                <wp:lineTo x="45581" y="56771"/>
                <wp:lineTo x="45581" y="-66299"/>
                <wp:lineTo x="-5642" y="-6629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81" t="53852" r="46815" b="2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844550</wp:posOffset>
            </wp:positionV>
            <wp:extent cx="2085340" cy="1544955"/>
            <wp:effectExtent l="0" t="0" r="0" b="0"/>
            <wp:wrapTight wrapText="bothSides">
              <wp:wrapPolygon edited="0">
                <wp:start x="2770" y="20235"/>
                <wp:lineTo x="2770" y="19159"/>
                <wp:lineTo x="1672" y="19159"/>
                <wp:lineTo x="1672" y="20235"/>
                <wp:lineTo x="2770" y="20235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90" t="71162" r="68438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больший дефицит пресной воды наблюдается за рубежом-на Ближнем Востоке, в Африке, Китае, что создает экспортный потенциал для технологий опрес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облемы иллюстрируется темпами развития опреснительных мощностей в мире, а также планами государств по вводу новых опреснительных установ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7720</wp:posOffset>
            </wp:positionH>
            <wp:positionV relativeFrom="paragraph">
              <wp:posOffset>245745</wp:posOffset>
            </wp:positionV>
            <wp:extent cx="4444365" cy="3397250"/>
            <wp:effectExtent l="0" t="0" r="0" b="0"/>
            <wp:wrapTight wrapText="bothSides">
              <wp:wrapPolygon edited="0">
                <wp:start x="-31137" y="-31833"/>
                <wp:lineTo x="-31137" y="29061"/>
                <wp:lineTo x="27142" y="29061"/>
                <wp:lineTo x="27142" y="-31833"/>
                <wp:lineTo x="-31137" y="-3183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97" t="52257" r="9508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сточных вод и жидких отходов (Эколог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Ф в 2005 году было сброшено более 50 млрд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очных вод, или приблизительно по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каждого жителя ежедневно. Часть сточных вод относится к категории особо опасных. Это ведет к разрушению экосистемы, флоры и фауны водоемов, рек и морей, а также негативно влияет на экологию в целом и здоровье. В ряде крупных промышленных стран проблемы проявляются наиболее остр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облемы подтверждает устойчивый рост мировых затрат на инфраструктуру водоподготовки и водоочис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5885</wp:posOffset>
            </wp:positionH>
            <wp:positionV relativeFrom="paragraph">
              <wp:posOffset>-64135</wp:posOffset>
            </wp:positionV>
            <wp:extent cx="3390900" cy="3743325"/>
            <wp:effectExtent l="0" t="0" r="0" b="0"/>
            <wp:wrapTight wrapText="bothSides">
              <wp:wrapPolygon edited="0">
                <wp:start x="4307" y="21162"/>
                <wp:lineTo x="4307" y="19517"/>
                <wp:lineTo x="3006" y="19517"/>
                <wp:lineTo x="3006" y="21162"/>
                <wp:lineTo x="4307" y="2116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43" t="48817" r="53787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основных загрязняющих веществ со сточными водами в водоемы Российской Федерации по данным на 2005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1730</wp:posOffset>
            </wp:positionH>
            <wp:positionV relativeFrom="paragraph">
              <wp:posOffset>130175</wp:posOffset>
            </wp:positionV>
            <wp:extent cx="3615055" cy="4592955"/>
            <wp:effectExtent l="0" t="0" r="0" b="0"/>
            <wp:wrapTight wrapText="bothSides">
              <wp:wrapPolygon edited="0">
                <wp:start x="19066" y="20655"/>
                <wp:lineTo x="19066" y="18843"/>
                <wp:lineTo x="17800" y="18843"/>
                <wp:lineTo x="17800" y="20655"/>
                <wp:lineTo x="19066" y="2065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444" t="43004" r="11220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снение и водоочистка (Экология, продовольственное обеспечение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хнологии опреснения и водоочистки, которые предлагается развивать в рамках программы «Радиационные технологии»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184150</wp:posOffset>
            </wp:positionV>
            <wp:extent cx="5349240" cy="4222115"/>
            <wp:effectExtent l="0" t="0" r="0" b="0"/>
            <wp:wrapTight wrapText="bothSides">
              <wp:wrapPolygon edited="0">
                <wp:start x="-5283" y="-13763"/>
                <wp:lineTo x="-5283" y="23617"/>
                <wp:lineTo x="31659" y="23617"/>
                <wp:lineTo x="31659" y="-13763"/>
                <wp:lineTo x="-5283" y="-1376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59" t="36807" r="27227" b="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сточных вод и жидких отходов (Эколог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атмосфере образуются миллиарды тонн вредных веществ в виде газов, взвесей, зол и аэрозо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ногие вещества являются не только прямыми выбросами, но и вторичными продуктами, образующимися в атмосфере вследствие природных химических реакций и процессов. Некоторые из таких образующихся веществ являются особо токсичными. В связи с этим возникает необходимость обработки не только самих токсичных выбросов, но и тех, которые являются основой дальнейшего образования вредных вещ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: NASA, Отчет “Earth Observatory”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пасных выбросов является большинство промышленно развитых стран. Необходимость борьбы с вредными и токсичными выбросами в таких странах как Китай, Индия создает экспортный потенциал для соответствующи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0460</wp:posOffset>
            </wp:positionH>
            <wp:positionV relativeFrom="paragraph">
              <wp:posOffset>29845</wp:posOffset>
            </wp:positionV>
            <wp:extent cx="3663950" cy="2361565"/>
            <wp:effectExtent l="0" t="0" r="0" b="0"/>
            <wp:wrapTight wrapText="bothSides">
              <wp:wrapPolygon edited="0">
                <wp:start x="-6830" y="-47348"/>
                <wp:lineTo x="-6830" y="30711"/>
                <wp:lineTo x="56142" y="30711"/>
                <wp:lineTo x="56142" y="-47348"/>
                <wp:lineTo x="-6830" y="-4734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19" t="60636" r="54850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многих вредных выбросов и образования в атмосфере опасных соединений по различным данным опережают темпы роста выбросов в атмосферу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8410</wp:posOffset>
            </wp:positionH>
            <wp:positionV relativeFrom="paragraph">
              <wp:posOffset>210185</wp:posOffset>
            </wp:positionV>
            <wp:extent cx="3260725" cy="3067050"/>
            <wp:effectExtent l="0" t="0" r="0" b="0"/>
            <wp:wrapTight wrapText="bothSides">
              <wp:wrapPolygon edited="0">
                <wp:start x="-57656" y="-45389"/>
                <wp:lineTo x="-57656" y="30789"/>
                <wp:lineTo x="32078" y="30789"/>
                <wp:lineTo x="32078" y="-45389"/>
                <wp:lineTo x="-57656" y="-4538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231" t="59562" r="11675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вредных газообразных выбросов (Эколог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чистки вредных газообразных выбросов, которые предлагается развивать в рамках программы «Радиационные технолог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20</wp:posOffset>
            </wp:positionH>
            <wp:positionV relativeFrom="paragraph">
              <wp:posOffset>233045</wp:posOffset>
            </wp:positionV>
            <wp:extent cx="6023610" cy="2317750"/>
            <wp:effectExtent l="0" t="0" r="0" b="0"/>
            <wp:wrapTight wrapText="bothSides">
              <wp:wrapPolygon edited="0">
                <wp:start x="-7384" y="-31226"/>
                <wp:lineTo x="-7384" y="44175"/>
                <wp:lineTo x="28946" y="44175"/>
                <wp:lineTo x="28946" y="-31226"/>
                <wp:lineTo x="-7384" y="-3122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79" t="41398" r="20220" b="2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 обработка продуктов питания,  для сельского хозяйства и природовосстановления (Продовольственное обеспечение, эколог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довольственная проблема В мире насчитывается 1,2 миллиарда голодающих, от голода ежедневно умирают 10тысяч детей и 25 тысяч взрослых. (Доклад Продовольственной и сельскохозяйственной организации ООН (ФАО)). В тоже время до 25% продуктов портится в процессе транспортировки и хранения. Помимо экономических проблем, это также приводит к возникновению и распространению инфекционных заболеваний. Для повышения урожайности и сохранения продовольствия все активнее применяются ГМО и химикаты. Во многих случаях общее негативное влияние этих методов на экологию и здоровье человека доказано. Долгосрочные негативные последствия для человека и природы от многих таких технологий пока не изучены. В мире происходит сокращение площади лесов, вследствие интенсивной вырубки и природных причин. Это оказывает негативное влияние на мировую экосистему, а так же приводит к неблагоприятным климатическим измен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3310</wp:posOffset>
            </wp:positionH>
            <wp:positionV relativeFrom="paragraph">
              <wp:posOffset>-81915</wp:posOffset>
            </wp:positionV>
            <wp:extent cx="3766185" cy="4114800"/>
            <wp:effectExtent l="0" t="0" r="0" b="0"/>
            <wp:wrapTight wrapText="bothSides">
              <wp:wrapPolygon edited="0">
                <wp:start x="20400" y="15955"/>
                <wp:lineTo x="20400" y="14227"/>
                <wp:lineTo x="19049" y="14227"/>
                <wp:lineTo x="19049" y="15955"/>
                <wp:lineTo x="20400" y="15955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914" t="34854" r="7101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 обработка продуктов питания, для сельского хозяйства и природовосстановления (Продовольственное обеспечение, эколог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диационной обработки продовольствия может решить ряд важных задач в области продовольственного обеспечения и безопас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мещение использования химика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величение сроков хранения продовольств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зинфекция, предотвращение инфекционных заболеваний, вызванных наличием в продовольствии соответствующих возбудителей. Применение радиационной обработки семян и саженцев способно увеличить скорость взращивания и устойчивость с/х культур. Такие технологии могут применяться и при восстановительных лесопосадках, увеличивая скорость восстановления растительной массы ле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диационной обработки продуктов питания, а так же применяемые в сельском хозяйстве и в целях природовосстановления. которые предлагается развивать в рамках программы «Радиационные технолог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20320</wp:posOffset>
            </wp:positionV>
            <wp:extent cx="6169025" cy="2221865"/>
            <wp:effectExtent l="0" t="0" r="0" b="0"/>
            <wp:wrapTight wrapText="bothSides">
              <wp:wrapPolygon edited="0">
                <wp:start x="-6529" y="-49909"/>
                <wp:lineTo x="-6529" y="26011"/>
                <wp:lineTo x="27714" y="26011"/>
                <wp:lineTo x="27714" y="-49909"/>
                <wp:lineTo x="-6529" y="-49909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021" t="65714" r="17852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аспект перспективных разрабо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окупный объем рынка всех технологий, в той или иной степени связанных с решением глобальных проблем, в настоящий момент составляет сотни миллиардов долларов. Однако, не подойдя к черте необратимых последствий, многие страны не заостряют внимания на решении ряда вопросов, связанных с этими проблемами. Поскольку по целому ряду направлений в течении 20 лет ситуация может обостриться до критического предела, вероятно скачкообразное увеличение потребности в средствах решения глобальных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настоящее время многие радиационные технологии, которые могут применяться для решения глобальных проблем, находятся на стадии опытной эксплуатации, либо на стадии доработки, испытаний или в финальной стадии разрабо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днако значительное количество перспективных технологий может быть доведено до коммерческого (промышленного) использования не ранее чем через 5лет. Хотя в краткосрочном периоде их экономическая обоснованность определена нечетко, к 2030 году они могут стать одним из важнейших или даже безальтернативных средств для решения некоторых аспектов глобальных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atomicexpert.com/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://uicorp.ru/ecology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atomic-energy.ru</w:t>
        </w:r>
      </w:hyperlink>
    </w:p>
    <w:p>
      <w:pPr>
        <w:pStyle w:val="Normal"/>
        <w:spacing w:lineRule="auto" w:line="360"/>
        <w:ind w:left="927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atomicexpert.com/2" TargetMode="External"/><Relationship Id="rId18" Type="http://schemas.openxmlformats.org/officeDocument/2006/relationships/hyperlink" Target="http://uicorp.ru/ecology/" TargetMode="External"/><Relationship Id="rId19" Type="http://schemas.openxmlformats.org/officeDocument/2006/relationships/hyperlink" Target="http://www.atomic-energy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5:00Z</dcterms:created>
  <dc:creator>User</dc:creator>
  <dc:description/>
  <cp:keywords/>
  <dc:language>en-US</dc:language>
  <cp:lastModifiedBy>User</cp:lastModifiedBy>
  <cp:lastPrinted>2014-02-27T22:22:00Z</cp:lastPrinted>
  <dcterms:modified xsi:type="dcterms:W3CDTF">2015-03-09T15:29:00Z</dcterms:modified>
  <cp:revision>26</cp:revision>
  <dc:subject/>
  <dc:title/>
</cp:coreProperties>
</file>