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</w:rPr>
        <w:t>Гремячевская школа №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математика, информатика</w:t>
      </w:r>
      <w:r>
        <w:rPr>
          <w:b/>
          <w:sz w:val="36"/>
          <w:szCs w:val="36"/>
        </w:rPr>
        <w:t>)</w:t>
      </w:r>
    </w:p>
    <w:p>
      <w:pPr>
        <w:pStyle w:val="Normal"/>
        <w:widowControl w:val="false"/>
        <w:autoSpaceDE w:val="false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69850</wp:posOffset>
            </wp:positionV>
            <wp:extent cx="4511675" cy="392493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23– 2024 учебный 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2"/>
          <w:szCs w:val="22"/>
        </w:rPr>
        <w:t>МЕТОДИЧЕСКАЯ ТЕМА ШКОЛЫ. ЦЕЛЬ, ЗАДАЧИ  МЕТОДИЧЕСК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МЕТОДИЧЕСКАЯ ТЕМА ШКОЛЫ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ЦЕЛЬ МЕТОДИЧЕСКОЙ ДЕЯТЕЛЬНОСТИ:</w:t>
      </w: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ОСНОВНЫЕ ЗАДАЧИ МЕТОДИЧЕСКОЙ РАБОТЫ</w:t>
      </w:r>
      <w:r>
        <w:rPr>
          <w:b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БА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. Положение о ШМО.</w:t>
      </w:r>
    </w:p>
    <w:p>
      <w:pPr>
        <w:pStyle w:val="Normal"/>
        <w:spacing w:lineRule="auto" w:line="276"/>
        <w:rPr/>
      </w:pPr>
      <w:r>
        <w:rPr/>
        <w:t>2. Положение о предметных олимпиадах.</w:t>
      </w:r>
    </w:p>
    <w:p>
      <w:pPr>
        <w:pStyle w:val="Normal"/>
        <w:spacing w:lineRule="auto" w:line="276"/>
        <w:rPr/>
      </w:pPr>
      <w:r>
        <w:rPr/>
        <w:t>3. Положение о предметной неделе.</w:t>
      </w:r>
    </w:p>
    <w:p>
      <w:pPr>
        <w:pStyle w:val="Normal"/>
        <w:spacing w:lineRule="auto" w:line="276"/>
        <w:rPr/>
      </w:pPr>
      <w:r>
        <w:rPr/>
        <w:t>4. Инструкция по ведению журнала.</w:t>
      </w:r>
    </w:p>
    <w:p>
      <w:pPr>
        <w:pStyle w:val="Normal"/>
        <w:spacing w:lineRule="auto" w:line="276"/>
        <w:rPr/>
      </w:pPr>
      <w:r>
        <w:rPr/>
        <w:t xml:space="preserve">5. Положение о проверке тетрадей. </w:t>
      </w:r>
    </w:p>
    <w:p>
      <w:pPr>
        <w:pStyle w:val="Normal"/>
        <w:spacing w:lineRule="auto" w:line="276"/>
        <w:rPr/>
      </w:pPr>
      <w:r>
        <w:rPr/>
        <w:t>6. Нормы оценки знаний, умений, навыков учащихся.</w:t>
      </w:r>
    </w:p>
    <w:p>
      <w:pPr>
        <w:pStyle w:val="Normal"/>
        <w:spacing w:lineRule="auto" w:line="276"/>
        <w:rPr/>
      </w:pPr>
      <w:r>
        <w:rPr/>
        <w:t>7. Функциональные обязанности учителя.</w:t>
      </w:r>
    </w:p>
    <w:p>
      <w:pPr>
        <w:pStyle w:val="Normal"/>
        <w:spacing w:lineRule="auto" w:line="276"/>
        <w:rPr/>
      </w:pPr>
      <w:r>
        <w:rPr/>
        <w:t>8. Документы по проведению государственной итоговой аттестации (работа ШМО в рамках подготовки  к государственной итоговой аттестации в 9 и 11 классах),</w:t>
      </w:r>
    </w:p>
    <w:p>
      <w:pPr>
        <w:pStyle w:val="Normal"/>
        <w:spacing w:lineRule="auto" w:line="276"/>
        <w:rPr>
          <w:b/>
          <w:b/>
        </w:rPr>
      </w:pPr>
      <w:r>
        <w:rPr/>
        <w:t>9. Документы,  изучаемые на заседаниях МО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РУКОВОДИТЕЛЯ  МЕТОДИЧЕСКИМ  ОБЪЕДИНЕНИЕМ.</w:t>
      </w:r>
    </w:p>
    <w:p>
      <w:pPr>
        <w:pStyle w:val="Normal"/>
        <w:ind w:left="-540"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355" w:hanging="360"/>
        <w:jc w:val="both"/>
        <w:rPr/>
      </w:pPr>
      <w:r>
        <w:rPr/>
        <w:t>Совместно с учителями своего методического объединения и завучем планирует и координирует проведение текущих контрольных работ в течение учебной четверти, учитывая требования учебной программы, контрольных работ в течение учебной четверти, учитывая требования учебной программы, контрольных работ по другим предметам, санитарно-гигиенические нормы, болезнь учителя и другие обстоя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355" w:hanging="360"/>
        <w:jc w:val="both"/>
        <w:rPr/>
      </w:pPr>
      <w:r>
        <w:rPr/>
        <w:t xml:space="preserve"> </w:t>
      </w:r>
      <w:r>
        <w:rPr/>
        <w:t>Готовит методическое обеспечение административных контрольных работ. Текст контрольных работ выдается учителю или ассистенту за 30 мин до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76"/>
        <w:ind w:left="180" w:right="355" w:hanging="360"/>
        <w:jc w:val="both"/>
        <w:rPr/>
      </w:pPr>
      <w:r>
        <w:rPr/>
        <w:t>Обеспечивает условия объективного проведения контроля и взаимопроверки 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355" w:hanging="360"/>
        <w:jc w:val="both"/>
        <w:rPr/>
      </w:pPr>
      <w:r>
        <w:rPr/>
        <w:t>Разрабатывает параметры оценки результатов, методики их анализа, в том числе сравнительного (по учителям, по годам, по потокам, в форме таблиц, графиков, выводов, требующих принятия управленческих решений с целью улучшения качества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355" w:hanging="360"/>
        <w:rPr/>
      </w:pPr>
      <w:r>
        <w:rPr/>
        <w:t>Консультирует учителей по проведению текуще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355" w:hanging="360"/>
        <w:rPr/>
      </w:pPr>
      <w:r>
        <w:rPr/>
        <w:t>Доводит до сведения учителей  м/о результаты контро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535" w:hanging="360"/>
        <w:jc w:val="both"/>
        <w:rPr/>
      </w:pPr>
      <w:r>
        <w:rPr/>
        <w:t>Проводит индивидуальную работу с учителями, имеющими трудности в преподавании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lineRule="auto" w:line="276"/>
        <w:ind w:left="180" w:right="355" w:hanging="360"/>
        <w:jc w:val="both"/>
        <w:rPr/>
      </w:pPr>
      <w:r>
        <w:rPr/>
        <w:t>Пропагандируют опыт учителей, имеющих высокие показатели обучения учащихся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540" w:right="355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 ОБЯЗАННОСТИ  УЧИТЕЛ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Осуществляет обучение и воспитание обучающихся с учетом специфики преподаваемого предмета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Использует разнообразные приемы, методы и средства обучения;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Реализует образовательные программы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Обеспечивает уровень подготовки обучающихся, соответствующий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Соблюдает права и свободы обучающихся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Создаёт банк тестов, диагностик, поурочных разработок, инновационных           технологий, способствующих улучшению качества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Осуществляет связь с родителями (лицами, их заменяющими)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Выполняет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Обеспечивает охрану жизни и здоровья обучающихся в период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Разрабатывает тексты для проведения районных и городских предметных олимпиад;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Участвует в жюри школьных, районных, городских конкурсов (в соответствии с планом работы на год).</w:t>
      </w:r>
    </w:p>
    <w:p>
      <w:pPr>
        <w:pStyle w:val="Normal"/>
        <w:numPr>
          <w:ilvl w:val="0"/>
          <w:numId w:val="5"/>
        </w:numPr>
        <w:spacing w:lineRule="auto" w:line="276"/>
        <w:ind w:left="180" w:right="282" w:hanging="360"/>
        <w:jc w:val="both"/>
        <w:rPr/>
      </w:pPr>
      <w:r>
        <w:rPr/>
        <w:t>Отчитывается о своей профессиональной деятельности перед МО.</w:t>
      </w:r>
    </w:p>
    <w:p>
      <w:pPr>
        <w:pStyle w:val="Normal"/>
        <w:ind w:right="28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28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ЗИТНАЯ КАРТОЧКА ШМО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ПЕДАГОГИЧЕСКИХ КАДРОВ УЧИТЕЛЕЙ МАТЕМАТИКИ И ИНФОРМАТИК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ГРЕМЯЧЕВСКОЙ ШКОЛЫ №1 НА 2023-2024 УЧ.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9"/>
        <w:gridCol w:w="1876"/>
        <w:gridCol w:w="959"/>
        <w:gridCol w:w="1451"/>
        <w:gridCol w:w="2410"/>
        <w:gridCol w:w="1701"/>
        <w:gridCol w:w="2268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 (общ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(название и дата прохождения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ги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ттестация (год </w:t>
              <w:br/>
              <w:t>прохожд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цова Вера Геннадь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сударственный педагогический институт им. А.П. Гайда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sz w:val="22"/>
                <w:szCs w:val="22"/>
              </w:rPr>
              <w:t>"Методика обучения математике в основной и средней школе в условиях реализации ФГОС ОО", 2021 г.-7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а,5б,6а, 9а, 9б, 10,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вская Наталья Никола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сударственный педагогический институт им. А.П. Гайд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 (44 ч., 2022 г.), Цифровая трансформация образования:профиль современного учителя (72 ч., 2022 г.), Информационная безопасность детей: социальные и технологические аспекты (48 ч, 2022 г.),Цифровые технологии в образовании (42 ч, 2022г.), "Разговоры о важном": система работы классного руководителя (куратора) (58 ч, 2022 г), Использование современного учебного оборудования в центрах образования естественно-научной и технологической направленностей "Точка роста" (36 ч, 2022 г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sz w:val="22"/>
                <w:szCs w:val="22"/>
              </w:rPr>
              <w:t>Удостоверение о повышении квалификации "Информатика и ИКТ: теория и методика преподавания в образовательной организации в условиях реализации обновленных ФГОС ООО 2021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ч (6а, 7а,7б,8а,8б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ч (7-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Нижегородской области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(администрация и земское собрание), 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(администрация и земское собрание)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sz w:val="22"/>
                <w:szCs w:val="22"/>
              </w:rPr>
              <w:t>27.12.2018 по 27.12.20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ЪЕДИНЕНИЕ  УЧИТЕЛЕЙ МАТЕМАТИКИ И ИНФОРМАТ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евиз работы: </w:t>
      </w:r>
      <w:r>
        <w:rPr/>
        <w:t>«Уча других, мы учимся сами» (Сенек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ше кредо: </w:t>
      </w:r>
      <w:r>
        <w:rPr/>
        <w:t>«Как никто не может дать другому того, чего не имеет сам, так не может развивать, воспитывать и образовывать других тот, кто не является сам развитым, воспитанным и образованным». (Адольф Дистервег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29"/>
      </w:tblGrid>
      <w:tr>
        <w:trPr>
          <w:trHeight w:val="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jc w:val="both"/>
              <w:rPr>
                <w:bCs/>
              </w:rPr>
            </w:pPr>
            <w:r>
              <w:rPr/>
              <w:t>«Современные</w:t>
            </w:r>
            <w:r>
              <w:rPr>
                <w:spacing w:val="22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21"/>
              </w:rPr>
              <w:t xml:space="preserve"> </w:t>
            </w:r>
            <w:r>
              <w:rPr/>
              <w:t>технологии</w:t>
            </w:r>
            <w:r>
              <w:rPr>
                <w:spacing w:val="22"/>
              </w:rPr>
              <w:t xml:space="preserve"> </w:t>
            </w:r>
            <w:r>
              <w:rPr/>
              <w:t>обучени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-67"/>
              </w:rPr>
              <w:t xml:space="preserve">          </w:t>
            </w:r>
            <w:r>
              <w:rPr/>
              <w:t>работе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– залог</w:t>
            </w:r>
            <w:r>
              <w:rPr>
                <w:spacing w:val="-2"/>
              </w:rPr>
              <w:t xml:space="preserve"> </w:t>
            </w:r>
            <w:r>
              <w:rPr/>
              <w:t>успешного перехода на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-1"/>
              </w:rPr>
              <w:t xml:space="preserve"> </w:t>
            </w:r>
            <w:r>
              <w:rPr/>
              <w:t>ФГОС»</w:t>
            </w:r>
          </w:p>
        </w:tc>
      </w:tr>
      <w:tr>
        <w:trPr>
          <w:trHeight w:val="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</w:tr>
      <w:tr>
        <w:trPr>
          <w:trHeight w:val="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с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  <w:tab w:val="left" w:pos="7679" w:leader="none"/>
              </w:tabs>
              <w:autoSpaceDE w:val="false"/>
              <w:spacing w:lineRule="auto" w:line="240" w:before="0" w:after="0"/>
              <w:ind w:left="720" w:right="31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: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right="281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бразовательное содержание, направленно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right="275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, 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, 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и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посредством: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х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х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ми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ах.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right="272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обучения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/>
              <w:t>3.Изуч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недрять</w:t>
            </w:r>
            <w:r>
              <w:rPr>
                <w:spacing w:val="-3"/>
              </w:rPr>
              <w:t xml:space="preserve"> </w:t>
            </w:r>
            <w:r>
              <w:rPr/>
              <w:t>нов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  <w:r>
              <w:rPr/>
              <w:t>обучения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4.Продолжить</w:t>
            </w:r>
            <w:r>
              <w:rPr>
                <w:spacing w:val="-2"/>
              </w:rPr>
              <w:t xml:space="preserve"> </w:t>
            </w:r>
            <w:r>
              <w:rPr/>
              <w:t>внедрять</w:t>
            </w:r>
            <w:r>
              <w:rPr>
                <w:spacing w:val="-1"/>
              </w:rPr>
              <w:t xml:space="preserve"> </w:t>
            </w:r>
            <w:r>
              <w:rPr/>
              <w:t>здоровье</w:t>
            </w:r>
            <w:r>
              <w:rPr>
                <w:spacing w:val="-3"/>
              </w:rPr>
              <w:t xml:space="preserve"> </w:t>
            </w:r>
            <w:r>
              <w:rPr/>
              <w:t>сберегающие</w:t>
            </w:r>
            <w:r>
              <w:rPr>
                <w:spacing w:val="-4"/>
              </w:rPr>
              <w:t xml:space="preserve"> </w:t>
            </w:r>
            <w:r>
              <w:rPr/>
              <w:t>технолог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ВП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5.Вести</w:t>
            </w:r>
            <w:r>
              <w:rPr>
                <w:spacing w:val="9"/>
              </w:rPr>
              <w:t xml:space="preserve"> </w:t>
            </w:r>
            <w:r>
              <w:rPr/>
              <w:t>целенаправленную</w:t>
            </w:r>
            <w:r>
              <w:rPr>
                <w:spacing w:val="8"/>
              </w:rPr>
              <w:t xml:space="preserve"> </w:t>
            </w:r>
            <w:r>
              <w:rPr/>
              <w:t>работу</w:t>
            </w:r>
            <w:r>
              <w:rPr>
                <w:spacing w:val="4"/>
              </w:rPr>
              <w:t xml:space="preserve"> </w:t>
            </w:r>
            <w:r>
              <w:rPr/>
              <w:t>среди</w:t>
            </w:r>
            <w:r>
              <w:rPr>
                <w:spacing w:val="14"/>
              </w:rPr>
              <w:t xml:space="preserve"> </w:t>
            </w:r>
            <w:r>
              <w:rPr/>
              <w:t>учащихся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подготовк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успешной</w:t>
            </w:r>
            <w:r>
              <w:rPr>
                <w:spacing w:val="9"/>
              </w:rPr>
              <w:t xml:space="preserve"> </w:t>
            </w:r>
            <w:r>
              <w:rPr/>
              <w:t>сдачи</w:t>
            </w:r>
            <w:r>
              <w:rPr>
                <w:spacing w:val="9"/>
              </w:rPr>
              <w:t xml:space="preserve"> </w:t>
            </w:r>
            <w:r>
              <w:rPr/>
              <w:t>ОГЭ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ЕГЭ,</w:t>
            </w:r>
            <w:r>
              <w:rPr>
                <w:spacing w:val="-57"/>
              </w:rPr>
              <w:t xml:space="preserve"> </w:t>
            </w:r>
            <w:r>
              <w:rPr/>
              <w:t>ГВЭ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7"/>
        <w:gridCol w:w="2977"/>
        <w:gridCol w:w="2480"/>
        <w:gridCol w:w="2121"/>
      </w:tblGrid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stern"/>
              <w:spacing w:lineRule="atLeas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stern"/>
              <w:spacing w:lineRule="atLeas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stern"/>
              <w:spacing w:lineRule="atLeas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кред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амо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нц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Арзамасский государственный педагогический институт им. А.П. Гайда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ждого ученика через развитие его интереса к предмету – только в этом залог успеха обуч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менение технологий педагогики поддержки ребенка и процесса его развития в системе личностно-ориентированного обучения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ыжевская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замасский государственный педагогический институт </w:t>
            </w:r>
            <w:r>
              <w:rPr>
                <w:sz w:val="22"/>
                <w:szCs w:val="22"/>
              </w:rPr>
              <w:t>им. А.П. Гайда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бы иметь право учить, надо постоянно учиться самом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дрение ИКТ нового поколения в учебный процесс как средство успешной реализации ФГО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НАЛИЗ РАБОТЫ ЗА ПРОШЛЫЙ ГОД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Гремячевская школа №1</w:t>
      </w:r>
    </w:p>
    <w:p>
      <w:pPr>
        <w:pStyle w:val="Normal"/>
        <w:spacing w:lineRule="auto" w:line="276"/>
        <w:jc w:val="right"/>
        <w:rPr/>
      </w:pPr>
      <w:r>
        <w:rPr/>
        <w:t>__________________ /Гусева Н.В./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ЛАН РАБОТЫ МЕТОДИЧЕСКОГО ОБЪЕДИНЕНИЯ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ЧИТЕЛЕЙ МАТЕМАТИКИ И ИНФОРМАТИКИ НА 2023 -2024 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29"/>
      </w:tblGrid>
      <w:tr>
        <w:trPr>
          <w:trHeight w:val="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ременные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формационные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ологии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ения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67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работ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 залог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пешного перехода н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вы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ГОС»</w:t>
            </w:r>
          </w:p>
        </w:tc>
      </w:tr>
      <w:tr>
        <w:trPr>
          <w:trHeight w:val="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ременных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й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ке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</w:t>
            </w:r>
            <w:r>
              <w:rPr>
                <w:rFonts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елей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овационные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цессы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ловий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рехода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ые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ГОС.</w:t>
            </w:r>
          </w:p>
        </w:tc>
      </w:tr>
      <w:tr>
        <w:trPr>
          <w:trHeight w:val="3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Повысить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ю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блемам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  <w:tab w:val="left" w:pos="7679" w:leader="none"/>
              </w:tabs>
              <w:autoSpaceDE w:val="false"/>
              <w:spacing w:lineRule="auto" w:line="240" w:before="0" w:after="0"/>
              <w:ind w:left="720" w:right="31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ход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ебны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ндарты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формировать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ючевы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етентности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ающихся):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right="281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ировать образовательное содержание, направленное н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школьников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стемы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ючев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етенций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ст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бор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тодов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едств,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ов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й,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ющих</w:t>
            </w:r>
            <w:r>
              <w:rPr>
                <w:rFonts w:cs="Times New Roman" w:ascii="Times New Roman" w:hAnsi="Times New Roman"/>
                <w:spacing w:val="5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ым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ГОС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right="275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ить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ктику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елей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етентностей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ающихся: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ышления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коммуникационную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ю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гровы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и,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блемного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ения, метод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ектов, метод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й работы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копить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й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териал,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ющий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ы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ГОС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оить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ю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я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етентностн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иентированных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ний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даренны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щимися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сихолого-педагогическую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лабоуспевающих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ающихся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Продолжить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у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стерства</w:t>
            </w:r>
            <w:r>
              <w:rPr>
                <w:rFonts w:cs="Times New Roman"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елей,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ня посредством: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упления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х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етах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упления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етах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ме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образования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им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четами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ым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ками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елей-предметников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дел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тественно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учного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икла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м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рсах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и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м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курсах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стерства;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м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ебинарах.</w:t>
            </w:r>
          </w:p>
          <w:p>
            <w:pPr>
              <w:pStyle w:val="Style14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934" w:leader="none"/>
              </w:tabs>
              <w:autoSpaceDE w:val="false"/>
              <w:spacing w:lineRule="auto" w:line="240" w:before="0" w:after="0"/>
              <w:ind w:left="933" w:right="272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ние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ьютерными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ми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новационных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хнологий обучения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sz w:val="23"/>
                <w:szCs w:val="23"/>
              </w:rPr>
              <w:t>3.Изучать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дрять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в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ологи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ения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4.Продолжить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дрять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оровь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берегающи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ологи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ВП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5.Вести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ленаправленную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у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и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щихся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готовке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пешной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дачи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ГЭ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ГЭ,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ВЭ.</w:t>
            </w:r>
          </w:p>
        </w:tc>
      </w:tr>
    </w:tbl>
    <w:p>
      <w:pPr>
        <w:pStyle w:val="Heading1"/>
        <w:spacing w:before="69" w:after="31"/>
        <w:ind w:right="7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69" w:after="31"/>
        <w:ind w:right="7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АЛИЗАЦИЯ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НЕУРОЧНОЙ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ЕЯТЕЛЬНОСТИ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МКАХ ФГОС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6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543"/>
        <w:gridCol w:w="2835"/>
        <w:gridCol w:w="1984"/>
      </w:tblGrid>
      <w:tr>
        <w:trPr>
          <w:trHeight w:val="3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pacing w:before="6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pacing w:before="6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pacing w:before="6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2712" w:leader="none"/>
                <w:tab w:val="left" w:pos="4373" w:leader="none"/>
              </w:tabs>
              <w:ind w:left="141" w:right="36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обучающихся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5" w:after="0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503" w:hanging="0"/>
              <w:jc w:val="center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9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673" w:leader="none"/>
                <w:tab w:val="left" w:pos="4314" w:leader="none"/>
              </w:tabs>
              <w:spacing w:before="1" w:after="0"/>
              <w:ind w:left="141" w:hanging="0"/>
              <w:rPr/>
            </w:pPr>
            <w:r>
              <w:rPr>
                <w:sz w:val="24"/>
                <w:szCs w:val="24"/>
              </w:rPr>
              <w:t>Организация участия обучающихся в</w:t>
            </w:r>
          </w:p>
          <w:p>
            <w:pPr>
              <w:pStyle w:val="TableParagraph"/>
              <w:tabs>
                <w:tab w:val="clear" w:pos="708"/>
                <w:tab w:val="left" w:pos="990" w:leader="none"/>
                <w:tab w:val="left" w:pos="1352" w:leader="none"/>
                <w:tab w:val="left" w:pos="3196" w:leader="none"/>
              </w:tabs>
              <w:spacing w:before="10" w:after="0"/>
              <w:ind w:left="141" w:right="98" w:hanging="0"/>
              <w:rPr/>
            </w:pPr>
            <w:r>
              <w:rPr>
                <w:sz w:val="24"/>
                <w:szCs w:val="24"/>
              </w:rPr>
              <w:t xml:space="preserve">Очных и дистанционных </w:t>
            </w:r>
            <w:r>
              <w:rPr>
                <w:spacing w:val="-1"/>
                <w:sz w:val="24"/>
                <w:szCs w:val="24"/>
              </w:rPr>
              <w:t>олимпиад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2712" w:leader="none"/>
                <w:tab w:val="left" w:pos="4373" w:leader="none"/>
              </w:tabs>
              <w:spacing w:before="1" w:after="0"/>
              <w:ind w:left="141" w:hanging="0"/>
              <w:rPr/>
            </w:pPr>
            <w:r>
              <w:rPr>
                <w:sz w:val="24"/>
                <w:szCs w:val="24"/>
              </w:rPr>
              <w:t>Организация участия обучающихся в</w:t>
            </w:r>
          </w:p>
          <w:p>
            <w:pPr>
              <w:pStyle w:val="TableParagraph"/>
              <w:spacing w:before="22" w:after="0"/>
              <w:ind w:left="141" w:hanging="0"/>
              <w:rPr/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2712" w:leader="none"/>
                <w:tab w:val="left" w:pos="4373" w:leader="none"/>
              </w:tabs>
              <w:spacing w:before="1" w:after="0"/>
              <w:ind w:left="141" w:hanging="0"/>
              <w:rPr/>
            </w:pPr>
            <w:r>
              <w:rPr>
                <w:sz w:val="24"/>
                <w:szCs w:val="24"/>
              </w:rPr>
              <w:t>Организация участия обучающихся в</w:t>
            </w:r>
          </w:p>
          <w:p>
            <w:pPr>
              <w:pStyle w:val="TableParagraph"/>
              <w:spacing w:before="22" w:after="0"/>
              <w:ind w:left="141" w:hanging="0"/>
              <w:rPr/>
            </w:pPr>
            <w:r>
              <w:rPr>
                <w:sz w:val="24"/>
                <w:szCs w:val="24"/>
              </w:rPr>
              <w:t xml:space="preserve">конференц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оставление плана</w:t>
              <w:tab/>
              <w:t xml:space="preserve">работы </w:t>
            </w:r>
            <w:r>
              <w:rPr>
                <w:spacing w:val="-5"/>
              </w:rPr>
              <w:t>с</w:t>
            </w:r>
            <w:r>
              <w:rPr>
                <w:spacing w:val="-57"/>
              </w:rPr>
              <w:t xml:space="preserve">  </w:t>
            </w:r>
            <w:r>
              <w:rPr/>
              <w:t>одаренными и слабоуспевающими обучающимися во время школьных кани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едметн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НЫЕ НАПРАВЛЕНИЯ РАБОТЫ МО УЧИТЕЛЕЙ МАТЕМАТИКИ И ИНФОРМАТИКИ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Аналитическая деятельность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2. Информационная деятельность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3. Организационно-методическая деятельность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4. Консультационная деятельно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2409"/>
      </w:tblGrid>
      <w:tr>
        <w:trPr>
          <w:trHeight w:val="6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методической работы за 2022-2023 учебный год и задачи на 2023-2024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новление базы данных учителей, заполнение учётных карт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нализ результатов ОГЭ и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зучение, обобщение и распространение передового опыта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ормирование банка педагогической информации (нормативно-правовой, методическ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знакомление с новинками педагогической и методической литературы, материалами периодических и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Информирование учителей о новых направлениях в развитии общ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заседаний ШМО один раз в четверть, в конц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ноябрь, январь, апрел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недрение ИКТ в образовательный проце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Участие в научно-методических семинарах, тематических консультациях, посещение открытых уроков, мастер-клас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одготовка обучающихся 5 – 11 классов к школьной олимпиа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одготовка обучающихся 5 – 11 классов к городской олимпиа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частие обучающихся школы в конкурс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ведение недели математики и инфор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амообразовательная работа по методическ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казание помощи учителям в составлении календарно-тематического планирования с учетом требований новых образовательных стандар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учащихся к участию в городских конкурсах, школьной, городской олимпи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Консультация по планированию и организации работы ШМО у зам. директ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беседование по итогам учебного года с педаго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МК ПО МАТЕМАТИКЕ И ИНФОРМАТИКЕ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ОГРАММНО – МЕТОДИЧЕСКОЕ ОБЕСПЕЧЕНИЕ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536"/>
      </w:tblGrid>
      <w:tr>
        <w:trPr>
          <w:trHeight w:val="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Сборник рабочих программ. 5-6 классы: учеб. пособие для общеобразовательных организаций / [ сост. Т.А. Бурмистрова]. – 5 – е изд. – М.: Просвещение, 20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5 класс: учеб. для общеобраз. организаций / [С.М. Никольский, М.К. Потапов, Н.Н. Решетников, А.В. Шевкин] – 17 – е изд. – М.: Просвещение, 20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6 класс: учеб. для общеобраз. организаций / [С.М. Никольский, М.К. Потапов, Н.Н. Решетников, А.В. Шевкин] – 17– е изд. – М.: Просвещение, 2018.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. Сборник рабочих программ. 7-9 классы: учеб. пособие для общеобразовательных организаций / [ сост. Т.А. Бурмистрова]. – 3 – е изд. – М.: Просвещение, 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: учеб. для 7 кл. общеобразоват. организаций/ [С.М. Никольский, М.К. Потапов, Н.Н. Решетников, А.В. Шевкин]. – 4-е изд. – М.: Просвещение,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: учеб. для 8 кл. общеобразоват. организаций/ [С.М. Никольский, М.К. Потапов, Н.Н. Решетников, А.В. Шевкин]. – 5-е изд. – М.: Просвещение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: учеб. для 9 кл. общеобразоват. организаций/ [С.М. Никольский, М.К. Потапов, Н.Н. Решетников, А.В. Шевкин]. – 5-е изд. – М.: Просвещение, 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-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. Сборник рабочих программ. 7-9 классы: учеб. пособие для общеобразовательных организаций / [ сост. Т.А. Бурмистрова]. – 4 – е изд., перераб. – М.: Просвещение, 20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. 7-9 классы: учеб. для общеобразов. организаций/ [Л.С.Атанасян, В.Ф. Бутузов, С.Б. Кадомцев и др.] - М.:Просвещение,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 Математика: алгебра и начала математического анализа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. Сборник рабочих программ. 10-11 классы: учеб. пособие для  общеобразоват. организаций: базовый и углубл. уровни: /сост. Т.А. Бурмистрова. – 2-е изд., перераб. - М.: Просвещение,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10 класс: учеб. для общеобразоват. организаций: базовый и углубл. уровни/ [С.М. Никольский, М.К. Потапов, Н.Н. Решетников, А.В. Шевкин]. – 7-е изд. – 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Сборник рабочих программ. 10-11 классы. Базовый и углубл. уровни: учеб. пособие для учителей общеобразоват. организаций/сост. Т.А. Бурмистрова. – М.: Просвещение, 201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Геометрия. 10-11 классы: учеб. для общеобразов. Организаций базовый и углуб. уровни/ [Л.С.Атанасян, В.Ф. Бутузов, С.Б. Кадомцев и др.] - М.:Просвещение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9 класс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ограмма для основной школы. 5-6 классы. 7-9 классы./ Л.Л. Бос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Ю. Босова. – 3-е изд. – М.: БИНОМ. Лаборатория знаний,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учебник для 7 класса/ Л.Л. Босова, А.Ю. Босова. - 5-е изд., – М.: БИНОМ. Лаборатория знаний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рабочая тетрадь для 7 класса / Л.Л. Босова. А.Ю Босова. – 4-е изд. – М.: БИНОМ. Лаборатория знаний. 20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учебник для 8 класса/ Л.Л. Босова, А.Ю. Босова. - 5-е изд., – М.: БИНОМ. Лаборатория знаний,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рабочая тетрадь для 8 класса / Л.Л. Босова. А.Ю Босова. – 4-е изд. – М.: БИНОМ. Лаборатория знаний. 20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учебник для 9 класса/ Л.Л. Босова, А.Ю. Босова. - 5-е изд., – М.: БИНОМ. Лаборатория знаний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: рабочая тетрадь для 9 класса / Л.Л. Босова. А.Ю Босова. – 4-е изд. – М.: БИНОМ. Лаборатория знаний. 201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имерные рабочие программы. 10-11 классы: учебно-методическое пособие /сост.  К.Л. Бутягина.-3-е изд., стереотип.- М.: БИНОМ. Лаборатория знаний, 20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уровень, 10 класс: учебник/ Л.Л. Босова, А.Ю. Босова. – 2-е изд. Стереотип. – М.: БИНОМ. Лаборатория знаний, 2020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имерные рабочие программы. 10-11 классы: учебно-методическое пособие /сост.  К.Л. Бутягина.-3-е изд., стереотип.- М.: БИНОМ. Лаборатория знаний, 20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уровень, 10 класс: учебник/ Л.Л. Босова, А.Ю. Босова. – 2-е изд. Стереотип. – М.: БИНОМ. Лаборатория знаний, 202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АБОТА МЕЖДУ ЗАСЕДАНИЯМ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ци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82"/>
        <w:gridCol w:w="242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й вопр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календарно – тематического планирования по предмета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о ведению тетрад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атериала по темам самообразов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ОВЕРШЕНСТВОВАНИЕ ПЕДАГОГИЧЕСКОГО МАСТЕРСТВА УЧИТЕЛЕЙ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1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само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й выход (доклад, открытый урок, сообщение, разработка системы заданий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де и когда заслушиваю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цова Вер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менение технологий педагогики поддержки ребенка и процесса его развития в системе личностно-ориентированного обуч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дактических материалов, </w:t>
            </w:r>
            <w:r>
              <w:rPr>
                <w:b/>
              </w:rPr>
              <w:t xml:space="preserve"> </w:t>
            </w:r>
            <w:r>
              <w:rPr/>
              <w:t>разработка системы заданий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(январ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евская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дрение ИКТ нового поколения в учебный процесс как средство успешной реализации ФГ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дактических материалов, </w:t>
            </w:r>
            <w:r>
              <w:rPr>
                <w:b/>
              </w:rPr>
              <w:t xml:space="preserve"> </w:t>
            </w:r>
            <w:r>
              <w:rPr/>
              <w:t>разработка системы заданий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(ноябр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РАБОТА С ОДАРЕННЫМИ УЧАЩИМИСЯ</w:t>
      </w:r>
    </w:p>
    <w:p>
      <w:pPr>
        <w:pStyle w:val="Normal"/>
        <w:shd w:fill="FFFFFF" w:val="clear"/>
        <w:spacing w:before="240" w:after="240"/>
        <w:ind w:firstLine="284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создание условий для выявления, развития и поддержки одаренных детей и обеспечения их личностной самореализации и профессионального самоопределения; разработка устойчивой системы в работе с одаренными детьми в рамках общеобразовательного пространства школы на основе современных методик и технологий обучения, воспитания и развития личности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обеспечение участия одаренных и мотивированных детей в предметных олимпиадах всех уровн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способствовать организации системно – деятельностного подхода в работе с одаренными обучающими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осуществление необходимых мероприятий по методическому и информационному обеспечению работы с одаренными детьми.</w:t>
      </w:r>
    </w:p>
    <w:p>
      <w:pPr>
        <w:pStyle w:val="Normal"/>
        <w:shd w:fill="FFFFFF" w:val="clear"/>
        <w:ind w:left="1004" w:hanging="0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398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работы дополнительных объединений и кружков для детей с повышенными учебными возможностя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анка данных одаренных детей и детей с высокой и достаточной мотивацией к познанию математики и информа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ь МО, 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знакомление с перечнем олимпиад на сайте «Олимпиады для школьников» на 2023-2024 учебный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- 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перечнем олимпиад по программировани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мотивированных обучающихся к школьному этапу Всероссийской  олимпиады школьников по математике и информат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- 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омоносовскому турнир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- 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учающихся к школьному этапу научно – практической конференции. Выбор тем проектно  исследовательской деятельности обучающихся. Составление  планов работы по выбранным тем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- 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тап Всероссийской олимпиады школьников по математ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тап Всероссийской олимпиады школьников по информат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обедителей и призеров школьного этапа Всероссийской олимпиады школьников по математике и информатике к муниципальному этапу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этапе Всероссийской олимпиады по математ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этапе Всероссийской олимпиады по информатик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о Всероссийском конкурсе по информатике «Инфознайка» и  «КИТ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ых, областных научно – практических конференциях, в конкурсах исследовательских рабо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МО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РГАНИЗАЦИЯ ДЕЯТЕЛЬНОСТИ УЧИТЕЛЯ-ПРЕДМЕТНИ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С НЕМОТИВИРОВАННЫМИ УЧАЩИМИС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ь:</w:t>
      </w:r>
      <w:r>
        <w:rPr/>
        <w:t xml:space="preserve"> принятие комплексных мер, направленных на повышение успеваемости и качества знаний немотивированных обучающихся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среза знаний обучающихся класса по основным разделам учебного материала предыдущих лет обучения:</w:t>
            </w:r>
          </w:p>
          <w:p>
            <w:pPr>
              <w:pStyle w:val="Normal"/>
              <w:rPr/>
            </w:pPr>
            <w:r>
              <w:rPr/>
              <w:t>а) определение фактического уровня знаний детей;</w:t>
            </w:r>
          </w:p>
          <w:p>
            <w:pPr>
              <w:pStyle w:val="Normal"/>
              <w:rPr/>
            </w:pPr>
            <w:r>
              <w:rPr/>
              <w:t>б) выявление в знаниях пробелов, которые требуют быстрой ликвид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отставания обучающего через беседы со школьными специалистами, классным руководителем, психологом, медсестрой, с самим ребенк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работы по ликвидации пробелов в знаниях отстающих обучающихс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фференцированного подхода при организации самостоятельной работы на уроке, включать посильные индивидуальные задания слабоуспевающему ученику. Фиксировать это в плане уро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матического учета знаний слабоуспевающим ученик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индивидуальную работу со слабым учеником в рабочих тетрадях по предмет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в известность родителей учеников о низкой успеваемости, если наблюдается скопление неудовлетворительных отмет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дополнительные занятия со слабоуспевающими. Учить детей навыкам самостоятельной работ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 виде теста в конце полугод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для слабоуспевающих: карточки с уровневыми заданиями, работа по образцу, карточки – тренаже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лабоуспевающих обучающихся во внеклассную работу  по математике и информати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33" w:hanging="360"/>
      </w:pPr>
      <w:rPr>
        <w:rFonts w:ascii="Arial MT" w:hAnsi="Arial MT" w:cs="Arial MT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2">
    <w:name w:val="text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8" w:after="0"/>
      <w:ind w:left="933" w:hanging="72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Владелец</dc:creator>
  <dc:description/>
  <cp:keywords/>
  <dc:language>en-US</dc:language>
  <cp:lastModifiedBy>Пользователь</cp:lastModifiedBy>
  <cp:lastPrinted>2021-06-09T14:14:00Z</cp:lastPrinted>
  <dcterms:modified xsi:type="dcterms:W3CDTF">2023-11-12T16:21:00Z</dcterms:modified>
  <cp:revision>194</cp:revision>
  <dc:subject/>
  <dc:title>Состав папок руководителей ШМО</dc:title>
</cp:coreProperties>
</file>